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SULIT</w:t>
      </w:r>
    </w:p>
    <w:p>
      <w:pPr>
        <w:pStyle w:val="Heading2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I MALA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69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KSESAIS KENAIKAN PANGKAT GURU BAHASA GRED DG4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mua kenyataan dalam borang ini hendaklah diisi dengan jel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ila kemukak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linan asa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beser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tu (1) salina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Permohonan ini hendaklah me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lalui Ketua Jabatan dan Dekan/Pengarah yang berkenaan. Borang permohonan UM-PT03-KP-DG44 dan borang laporan penilaian UM-PT03-PK04-BR031-S03 hendaklah dihantar kepada Seksyen Pelantikan &amp; Kemajuan Kerjaya, Bahagian Sumber Manusia, Universiti Malay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ika ruangan yang disediakan tidak mencukupi, sila sertakan lampir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TIR-BUTIR PERIBADI</w:t>
      </w:r>
    </w:p>
    <w:p>
      <w:pPr>
        <w:pStyle w:val="Normal"/>
        <w:tabs>
          <w:tab w:val="left" w:pos="360" w:leader="none"/>
          <w:tab w:val="left" w:pos="72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 Pengenal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Lahir / Umu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Pelantikan / Kenaikan Pangkat ke 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AKADEMIK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387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jazah/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Kelas Ijaz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i /Instit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TERTINGGI DALAM BAHASA MALAYSIA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af Kelul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ngkat/Gred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ALAMAN KERJA DI UNIVERSITI </w:t>
      </w:r>
      <w:r>
        <w:rPr>
          <w:rFonts w:cs="Arial" w:ascii="Arial" w:hAnsi="Arial"/>
          <w:sz w:val="18"/>
          <w:szCs w:val="20"/>
        </w:rPr>
        <w:t>(mengikut kronologi dimulai dengan jawatan sema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1692"/>
        <w:gridCol w:w="1692"/>
      </w:tblGrid>
      <w:tr>
        <w:trPr>
          <w:trHeight w:val="30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/Jabatan/PTj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</w:t>
            </w:r>
          </w:p>
        </w:tc>
      </w:tr>
      <w:tr>
        <w:trPr>
          <w:trHeight w:val="26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t</w:t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h berada di jawatan semas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ALAMAN PEMANGKUAN/TANGGUNGKERJA DALAM JAWATAN YANG DIPOH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wat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TERIA KHAS KENAIKAN PANGKA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  <w:gridCol w:w="1305"/>
        <w:gridCol w:w="1305"/>
      </w:tblGrid>
      <w:tr>
        <w:trPr>
          <w:trHeight w:val="818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CAPA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ndaklah disertakan bersama bukti)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ES S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perolehi skor melebihi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jalankan penyelidik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hasilkan penerbitan (Scopus/ Buku/ Bab Dalam Buku/ Jurnal Berwasit/ Artikel/ Prosiding/ Surat Khabar/ Maj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ajar kursus akademik yang di luar skop tugas guru bah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or Prestasi Tahun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ff Performance Management System (SPM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I : 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NARAI TUGAS DAN TANGGUNGJAWAB SEMAS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/>
          <w:b w:val="false"/>
          <w:bCs w:val="false"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URSUS YANG DIHADIRI DALAM TEMPOH 3 TAHUN YANG LEP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urs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20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EGIATAN LU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satuan/Badan Profesion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dan Sukan/Kebudaya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ajikan dan lain-la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N-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(Lain-lain keterangan/sumbangan tuan/puan yang boleh diambilkira untuk kenaikan pangka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UJUK PERIBAD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Calon adalah bertanggungjawab untuk berhubung sendiri dengan perujuk peribadi dan calon hendaklah meminta supaya perujuk peribadi menghantar laporan rujukan mereka kepada Seksyen Pelantikan &amp; Kemajuan Kerjaya melalui email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kp_akademik@um.edu.my</w:t>
        </w:r>
      </w:hyperlink>
      <w:r>
        <w:rPr>
          <w:rFonts w:cs="Arial" w:ascii="Arial" w:hAnsi="Arial"/>
          <w:sz w:val="20"/>
          <w:szCs w:val="20"/>
        </w:rPr>
        <w:t xml:space="preserve"> selewat-lewatnya dua (2) minggu selepas permohonan.)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2880"/>
      </w:tblGrid>
      <w:tr>
        <w:trPr>
          <w:trHeight w:val="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mat / Instit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dan No. Telef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HUKUMAN TATATERTIB DAN PENGISYTIHARAN HART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ndakan Tataterti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Huku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1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rnah/*Tidak Perna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isytiharan Har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*Sudah/Be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63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ya dengan ini mengesahkan bahawa maklumat di atas adalah benar dan betul. Saya faham bahawa apa-apa maklumat palsu atau mengelirukan yang dinyatakan di sini akan memberi kesan kepada permohonan kenaikan pangkat ini dan Universiti boleh mengambil tindakan tatatertib terhadap sa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9210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.2pt;mso-wrap-distance-left:9.05pt;mso-wrap-distance-right:9.05pt;mso-wrap-distance-top:3.6pt;mso-wrap-distance-bottom:3.6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Tandatangan:</w:t>
      </w:r>
      <w:r>
        <w:rPr>
          <w:sz w:val="20"/>
          <w:szCs w:val="20"/>
          <w:u w:val="single"/>
          <w:lang w:val="sv-SE"/>
        </w:rPr>
        <w:tab/>
        <w:tab/>
        <w:tab/>
        <w:tab/>
        <w:tab/>
        <w:tab/>
      </w:r>
      <w:r>
        <w:rPr>
          <w:sz w:val="20"/>
          <w:szCs w:val="20"/>
          <w:lang w:val="sv-SE"/>
        </w:rPr>
        <w:tab/>
        <w:tab/>
        <w:t>Tarikh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  <w:r>
        <w:br w:type="page"/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RAKUAN PTJ</w:t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Ketua Jabatan dan Dekan/Pengarah diminta memberi ulasan mengenai kesesuaian calon untuk dinaikkan pangkat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73"/>
      </w:tblGrid>
      <w:tr>
        <w:trPr>
          <w:trHeight w:val="35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ua Jabat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n/Penga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/>
      </w:pPr>
      <w:r>
        <w:rPr>
          <w:b w:val="false"/>
          <w:sz w:val="10"/>
          <w:szCs w:val="20"/>
        </w:rPr>
        <w:t>SPKK/NAZ/KP_DGJan 2018</w:t>
      </w:r>
    </w:p>
    <w:sectPr>
      <w:footerReference w:type="default" r:id="rId4"/>
      <w:type w:val="nextPage"/>
      <w:pgSz w:w="12240" w:h="15840"/>
      <w:pgMar w:left="1152" w:right="1152" w:gutter="0" w:header="0" w:top="63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>UM-PT03-KP-DG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  <w:jc w:val="both"/>
    </w:pPr>
    <w:rPr>
      <w:rFonts w:ascii="Arial" w:hAnsi="Arial" w:cs="Arial"/>
      <w:b/>
      <w:bCs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_akademik@um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4:00Z</dcterms:created>
  <dc:creator>Bahagian Sumber Manusia</dc:creator>
  <dc:description/>
  <cp:keywords/>
  <dc:language>en-US</dc:language>
  <cp:lastModifiedBy>WANG SOK WAI</cp:lastModifiedBy>
  <cp:lastPrinted>2018-01-24T16:10:00Z</cp:lastPrinted>
  <dcterms:modified xsi:type="dcterms:W3CDTF">2023-05-12T07:14:00Z</dcterms:modified>
  <cp:revision>2</cp:revision>
  <dc:subject/>
  <dc:title>SU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B67748A95FF2408F74BD26BA71ADEB</vt:lpwstr>
  </property>
  <property fmtid="{D5CDD505-2E9C-101B-9397-08002B2CF9AE}" pid="4" name="Order">
    <vt:lpwstr>75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WANG SOK WAI</vt:lpwstr>
  </property>
  <property fmtid="{D5CDD505-2E9C-101B-9397-08002B2CF9AE}" pid="14" name="display_urn:schemas-microsoft-com:office:office#Editor">
    <vt:lpwstr>WANG SOK WA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